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300" w:hRule="atLeast"/>
        </w:trPr>
        <w:tc>
          <w:tcPr>
            <w:tcW w:w="9155" w:type="dxa"/>
            <w:tcBorders/>
            <w:vAlign w:val="center"/>
          </w:tcPr>
          <w:p>
            <w:pPr>
              <w:pStyle w:val="Contenutotabella"/>
              <w:snapToGrid w:val="false"/>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r>
          </w:p>
        </w:tc>
      </w:tr>
      <w:tr>
        <w:trPr>
          <w:trHeight w:val="450" w:hRule="atLeast"/>
        </w:trPr>
        <w:tc>
          <w:tcPr>
            <w:tcW w:w="9155" w:type="dxa"/>
            <w:tcBorders/>
            <w:vAlign w:val="center"/>
          </w:tcPr>
          <w:p>
            <w:pPr>
              <w:pStyle w:val="Contenutotabella"/>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t>SICUREZZA: TONINI, HA RAGIONE F. CRISTIANA GOVERNO DISTRATTO</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color w:val="auto"/>
                <w:sz w:val="20"/>
                <w:szCs w:val="20"/>
                <w:lang w:val="it-IT" w:eastAsia="zxx" w:bidi="ar-SA"/>
              </w:rPr>
              <w:t xml:space="preserve">ANSA - ROMA, 11 AGO - 'La definizione potra' anche sembrare un po' forte, ma il senso di quello che scrive Famiglia Cristiana parlando di una Italia 'da marciapiede' e' certamente da condividere'. Cosi' il senatore del Pd, </w:t>
            </w:r>
            <w:r>
              <w:rPr>
                <w:rFonts w:eastAsia="Times New Roman" w:cs="Verdana" w:ascii="Verdana" w:hAnsi="Verdana"/>
                <w:b/>
                <w:bCs/>
                <w:color w:val="auto"/>
                <w:sz w:val="20"/>
                <w:szCs w:val="20"/>
                <w:lang w:val="it-IT" w:eastAsia="zxx" w:bidi="ar-SA"/>
              </w:rPr>
              <w:t xml:space="preserve">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interviene sull'editoriale di Famiglia Cristiana su alcune misure varate dal governo. 'Il Pd - sottoline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 parla da tempo di una vera emergenza sociale e su questo tema ha lanciato la campagna 'Salva l'Italia'. Sono salari, stipendi e pensioni quelli che stanno pagando di piu' la crisi con l'Istat che ci ha confermato che l'inflazione e' al 4,1%, la piu' alta dal 1996, e che se si tiene conto dei consumi essenziali per le famiglie si arriva ad una inflazione reale per chi e' piu' in difficolta' che supera il 6%'.</w:t>
              <w:br/>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accusa il governo di non mettere in atto una politica per far fronte alla situazione e attacca: 'le misure d'immagine come la card per i piu' poveri sbandierata come un'impresa da Robin Hood praticamente si rivelano solo briciole'. 'A Famiglia Cristiana, come al mondo cattolico - conclude - non sfugge quel miscuglio di misure repressive destinato a colpire i piu' sfortunati che legano la loro sopravvivenza all'elemosina e ai cassonetti. E colpisce la reazione del centrodestra che, davanti ad una critica, reagisce con insulti e rispolverando parole che credevamo in disuso come 'criptocomunismo'. Noi, da oggi alla manifestazione del 25 ottobre faremo conoscere le nostre proposte e daremo voce alla protesta contro il governo che, con le sue decisioni, aggrava la crisi'</w:t>
            </w:r>
          </w:p>
        </w:tc>
      </w:tr>
      <w:tr>
        <w:trPr/>
        <w:tc>
          <w:tcPr>
            <w:tcW w:w="915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TextBody"/>
        <w:spacing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bookmarkStart w:id="0" w:name="OLE_LINK1"/>
      <w:bookmarkStart w:id="1" w:name="OLE_LINK1"/>
      <w:bookmarkEnd w:id="1"/>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4:00Z</dcterms:created>
  <dc:creator> </dc:creator>
  <dc:description/>
  <dc:language>en-US</dc:language>
  <cp:lastModifiedBy>User</cp:lastModifiedBy>
  <cp:lastPrinted>2008-07-28T16:24:00Z</cp:lastPrinted>
  <dcterms:modified xsi:type="dcterms:W3CDTF">2008-07-28T14:41:00Z</dcterms:modified>
  <cp:revision>5</cp:revision>
  <dc:subject/>
  <dc:title>Scuola Estiva di Politica  del Pd</dc:title>
</cp:coreProperties>
</file>